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51-18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март 2018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УТОРАК, 27. МАРТ 2018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14, 15, 16. и 17.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период 1. јула до 31. децембра 2017. године  (22 СП Број 8-2/2018 од 12. фебруара 2018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Извештаја Одбора за контролу служби безбедности о извршеном надзору над радом служби безбедности за 2017. годину;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плана рада Одбора за 2018. годи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 Разно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У прилогу се члановима Одбора доставља материјал за тач. 2. и 3. предложеног дневног реда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, као и са записницима </w:t>
      </w:r>
      <w:r>
        <w:rPr>
          <w:rFonts w:cs="Bookman Old Style" w:ascii="Bookman Old Style" w:hAnsi="Bookman Old Style"/>
          <w:sz w:val="24"/>
          <w:szCs w:val="24"/>
          <w:lang w:val="sr-RS"/>
        </w:rPr>
        <w:t>14, 15, 16. и 17. седнице Одбор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просторијама Одбора за контролу служби безбедности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6:00Z</dcterms:created>
  <dc:creator>Katarina Terzic</dc:creator>
  <dc:description/>
  <cp:keywords/>
  <dc:language>en-US</dc:language>
  <cp:lastModifiedBy>Katarina Terzic</cp:lastModifiedBy>
  <cp:lastPrinted>2018-03-23T09:30:00Z</cp:lastPrinted>
  <dcterms:modified xsi:type="dcterms:W3CDTF">2018-03-23T08:46:00Z</dcterms:modified>
  <cp:revision>2</cp:revision>
  <dc:subject/>
  <dc:title/>
</cp:coreProperties>
</file>